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s-C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“</w:t>
      </w:r>
      <w:r>
        <w:rPr>
          <w:rFonts w:cs="Arial" w:ascii="Arial" w:hAnsi="Arial"/>
          <w:b/>
          <w:sz w:val="24"/>
          <w:szCs w:val="24"/>
          <w:u w:val="single"/>
          <w:lang w:val="es-CL"/>
        </w:rPr>
        <w:t>SÍMBOLOS Y CONMEMORACIONES DE CHILE”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1° AÑO DE ENSEÑANZA BÁSIC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/>
              </w:rPr>
              <w:t>Un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left w:val="single" w:sz="6" w:space="11" w:color="CCCCCC"/>
              </w:pBdr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 xml:space="preserve">Unidad 4: </w:t>
            </w:r>
            <w:r>
              <w:rPr>
                <w:rFonts w:cs="Arial" w:ascii="Arial" w:hAnsi="Arial"/>
                <w:b w:val="false"/>
                <w:lang w:val="es-CL" w:eastAsia="es-CL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lang w:val="es-CL" w:eastAsia="es-CL"/>
              </w:rPr>
              <w:t>Reconocimiento de símbolos y expresiones de la identidad nacional y de las diversas identidades locales, para fortalecer el sentido de pertenencia regional y nacional.”</w:t>
            </w:r>
          </w:p>
        </w:tc>
      </w:tr>
    </w:tbl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STRUCCCIONES</w:t>
      </w:r>
      <w:r>
        <w:rPr>
          <w:rFonts w:cs="Arial" w:ascii="Arial" w:hAnsi="Arial"/>
          <w:sz w:val="24"/>
          <w:szCs w:val="24"/>
          <w:lang w:val="es-CL"/>
        </w:rPr>
        <w:t>: Lee cuidadosamente antes de responder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4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a con una X la alternativa correcta. 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de estas banderas es la de nuestro País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0</wp:posOffset>
                </wp:positionV>
                <wp:extent cx="5387975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2946"/>
                              <w:gridCol w:w="2848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2385" cy="97536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7335" cy="1024890"/>
                                        <wp:effectExtent l="0" t="0" r="0" b="0"/>
                                        <wp:docPr id="3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7335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2560" cy="1026795"/>
                                        <wp:effectExtent l="0" t="0" r="0" b="0"/>
                                        <wp:docPr id="4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256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116.15pt;mso-wrap-distance-left:0pt;mso-wrap-distance-right:7.05pt;mso-wrap-distance-top:0pt;mso-wrap-distance-bottom:0pt;margin-top:3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2946"/>
                        <w:gridCol w:w="2848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2385" cy="97536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7335" cy="1024890"/>
                                  <wp:effectExtent l="0" t="0" r="0" b="0"/>
                                  <wp:docPr id="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2560" cy="1026795"/>
                                  <wp:effectExtent l="0" t="0" r="0" b="0"/>
                                  <wp:docPr id="7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b) ¿Cuál de estos escudos nacionales es de nuestro país?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010" cy="1052195"/>
                  <wp:effectExtent l="0" t="0" r="0" b="0"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2675" cy="1069975"/>
                  <wp:effectExtent l="0" t="0" r="0" b="0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1052830"/>
                  <wp:effectExtent l="0" t="0" r="0" b="0"/>
                  <wp:docPr id="10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c) ¿Cuáles son conmemoraciones de Chile?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78"/>
        <w:gridCol w:w="3068"/>
      </w:tblGrid>
      <w:tr>
        <w:trPr>
          <w:trHeight w:val="20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77365" cy="11658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70735" cy="11658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10385" cy="116586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93" w:leader="none"/>
                <w:tab w:val="center" w:pos="1388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Pinta la bandera y el escudo de Chile y luego responde las pregunta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b/>
          <w:b/>
          <w:lang w:val="es-CL" w:eastAsia="en-US"/>
        </w:rPr>
      </w:pPr>
      <w:r>
        <w:rPr>
          <w:b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1790</wp:posOffset>
            </wp:positionH>
            <wp:positionV relativeFrom="paragraph">
              <wp:posOffset>110490</wp:posOffset>
            </wp:positionV>
            <wp:extent cx="6671945" cy="60064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Marca con una X las actividades conmemorativas del Combate naval de Iquique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4025</wp:posOffset>
            </wp:positionH>
            <wp:positionV relativeFrom="paragraph">
              <wp:posOffset>111760</wp:posOffset>
            </wp:positionV>
            <wp:extent cx="7021195" cy="248793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Descubre en la sopa de letras, dos de las actividades conmemorativas más importantes de fiestas patrias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CL" w:eastAsia="en-US"/>
        </w:rPr>
      </w:pPr>
      <w:r>
        <w:rPr>
          <w:rFonts w:cs="Arial" w:ascii="Arial" w:hAnsi="Arial"/>
          <w:b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9460</wp:posOffset>
            </wp:positionH>
            <wp:positionV relativeFrom="paragraph">
              <wp:posOffset>186055</wp:posOffset>
            </wp:positionV>
            <wp:extent cx="7329805" cy="29711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72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Responde las siguientes preguntas.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¿Qué dijo Arturo Prat antes de pasar al Huáscar? </w:t>
      </w:r>
    </w:p>
    <w:p>
      <w:pPr>
        <w:pStyle w:val="Normal"/>
        <w:ind w:left="6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___________________________________________________________________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Explica el combate naval de Iquique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___________________________________________________________________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___________________________________________________________________ 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7"/>
      <w:type w:val="nextPage"/>
      <w:pgSz w:w="12240" w:h="17577"/>
      <w:pgMar w:left="1418" w:right="146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32715</wp:posOffset>
              </wp:positionH>
              <wp:positionV relativeFrom="paragraph">
                <wp:posOffset>-306705</wp:posOffset>
              </wp:positionV>
              <wp:extent cx="6070600" cy="1022350"/>
              <wp:effectExtent l="0" t="0" r="0" b="0"/>
              <wp:wrapNone/>
              <wp:docPr id="17" name="Grupo 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1022400"/>
                        <a:chOff x="0" y="0"/>
                        <a:chExt cx="6070680" cy="102240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70680" cy="6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60400" y="518040"/>
                          <a:ext cx="432000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768200" y="518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50" style="position:absolute;margin-left:-10.45pt;margin-top:-24.15pt;width:478pt;height:80.5pt" coordorigin="-209,-483" coordsize="9560,16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-209;top:-483;width:9559;height:10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6;top:333;width:6802;height:79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left:7300;top:33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tLeast" w:line="240" w:before="0" w:after="0"/>
      <w:ind w:left="720" w:hanging="0"/>
      <w:contextualSpacing/>
      <w:jc w:val="center"/>
    </w:pPr>
    <w:rPr>
      <w:rFonts w:ascii="Arial" w:hAnsi="Arial" w:eastAsia="Calibri" w:cs="Arial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48:00Z</dcterms:created>
  <dc:creator>Mi Aula</dc:creator>
  <dc:description/>
  <dc:language>en-US</dc:language>
  <cp:lastModifiedBy>loreto</cp:lastModifiedBy>
  <dcterms:modified xsi:type="dcterms:W3CDTF">2020-03-22T17:48:00Z</dcterms:modified>
  <cp:revision>2</cp:revision>
  <dc:subject/>
  <dc:title/>
</cp:coreProperties>
</file>