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O DE MUSICA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CIENCIAS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A ANGELICA MORALES G.                             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1025" cy="513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</w:t>
      </w:r>
      <w:r>
        <w:rPr>
          <w:i/>
          <w:sz w:val="16"/>
          <w:szCs w:val="16"/>
        </w:rPr>
        <w:t>ducar a través de la música para lograr el desarrollo integral de los alumnos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GUIA DE CINETICA QUIMICA 3º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Objetivos: </w:t>
      </w:r>
      <w:r>
        <w:rPr>
          <w:sz w:val="20"/>
          <w:szCs w:val="20"/>
        </w:rPr>
        <w:t>Entender los fundamentos de la cinética y describir fenómenos cinéticos si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CIERRA CON UN CIRCULO LA ALTERNATIVA CORRECTA.-(2 PTOS C/U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1.-El extraordinario aumento en la velocidad de una reacción química producido por un catalizador se debe a que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energía de activación de la reacción disminuy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menta mayormente la velocidad directa de la reacció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reacción transcurre a través de un camino distinto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equilibrio se desplaza en dirección a los producto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 y I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 xml:space="preserve">Solo I y II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, II y IV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, II, III y IV 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2.-Las enzimas:</w:t>
      </w:r>
    </w:p>
    <w:p>
      <w:pPr>
        <w:pStyle w:val="NormalWeb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)    Son catalizadores biológicos </w:t>
        <w:br/>
        <w:t>II)   Son macromoléculas de tipo proteico</w:t>
        <w:br/>
        <w:t>III)  Disminuyen la energía de activación</w:t>
        <w:br/>
        <w:t xml:space="preserve">IV)  Aumentan la velocidad directa e inversa de la reacción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 y I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I y IV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, II y II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II, III y IV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 xml:space="preserve">I, II, III y IV 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-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Una reacción química que se encuentra en equilibrio cuando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rial" w:ascii="Arial Narrow" w:hAnsi="Arial Narrow"/>
          <w:color w:val="FF0000"/>
          <w:sz w:val="22"/>
          <w:szCs w:val="22"/>
        </w:rPr>
        <w:t>No es afectada por la adición de un catalizador</w:t>
        <w:br/>
      </w:r>
      <w:r>
        <w:rPr>
          <w:rFonts w:cs="Arial" w:ascii="Arial Narrow" w:hAnsi="Arial Narrow"/>
          <w:sz w:val="22"/>
          <w:szCs w:val="22"/>
        </w:rPr>
        <w:t>b) Posee iguales concentraciones de reactantes y productos</w:t>
        <w:br/>
        <w:t>c) Es insensible a los factores externos</w:t>
        <w:br/>
        <w:t>d) Posee una constante de equilibrio extremadamente baja</w:t>
        <w:br/>
        <w:t>e) Tiene velocidades directa e inversa igual a cero</w:t>
      </w:r>
    </w:p>
    <w:p>
      <w:pPr>
        <w:pStyle w:val="NormalWeb"/>
        <w:spacing w:before="28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-Para acelerar la velocidad de una reacción, se utilizan los catalizadores positivos, ya que estos se caracterizan por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) Aumentar la energía de activación</w:t>
        <w:br/>
        <w:t>b) Disminuir la cantidad de productos formados en un lapso de tiempo determinado</w:t>
        <w:br/>
      </w:r>
      <w:r>
        <w:rPr>
          <w:rFonts w:cs="Arial" w:ascii="Arial Narrow" w:hAnsi="Arial Narrow"/>
          <w:color w:val="FF0000"/>
          <w:sz w:val="22"/>
          <w:szCs w:val="22"/>
        </w:rPr>
        <w:t>c) Disminuir la Energía de Activación, aumentando la probabilidad de choques efectivos</w:t>
        <w:br/>
      </w:r>
      <w:r>
        <w:rPr>
          <w:rFonts w:cs="Arial" w:ascii="Arial Narrow" w:hAnsi="Arial Narrow"/>
          <w:sz w:val="22"/>
          <w:szCs w:val="22"/>
        </w:rPr>
        <w:t>d) Participar en la reacción, aumentando la concentración de los reactivo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Aumentar la temperatura de los reactivos, aumentando, a su vez, la interacción intermolecula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-</w:t>
      </w:r>
      <w:r>
        <w:rPr>
          <w:rStyle w:val="StrongEmphasis"/>
          <w:rFonts w:cs="Arial" w:ascii="Arial Narrow" w:hAnsi="Arial Narrow"/>
          <w:sz w:val="22"/>
          <w:szCs w:val="22"/>
        </w:rPr>
        <w:t>Los materiales metálicos se caracterizan por:</w:t>
      </w:r>
    </w:p>
    <w:p>
      <w:pPr>
        <w:pStyle w:val="NormalWeb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 Expandirse al calentarse y contraerse al enfriarse</w:t>
        <w:br/>
        <w:t>II. Encontrarse formando minerales</w:t>
        <w:br/>
        <w:t>III. Presentarse en estado sólido, líquido o gaseoso</w:t>
      </w:r>
    </w:p>
    <w:p>
      <w:pPr>
        <w:pStyle w:val="NormalWeb"/>
        <w:rPr/>
      </w:pPr>
      <w:r>
        <w:rPr>
          <w:rFonts w:cs="Arial" w:ascii="Arial Narrow" w:hAnsi="Arial Narrow"/>
          <w:sz w:val="22"/>
          <w:szCs w:val="22"/>
        </w:rPr>
        <w:t>a) Solo I</w:t>
        <w:br/>
        <w:t>b) Solo II</w:t>
        <w:br/>
        <w:t>c) Solo III</w:t>
        <w:br/>
      </w:r>
      <w:r>
        <w:rPr>
          <w:rFonts w:cs="Arial" w:ascii="Arial Narrow" w:hAnsi="Arial Narrow"/>
          <w:color w:val="FF0000"/>
          <w:sz w:val="22"/>
          <w:szCs w:val="22"/>
        </w:rPr>
        <w:t>d) I y II</w:t>
        <w:br/>
      </w:r>
      <w:r>
        <w:rPr>
          <w:rFonts w:cs="Arial" w:ascii="Arial Narrow" w:hAnsi="Arial Narrow"/>
          <w:sz w:val="22"/>
          <w:szCs w:val="22"/>
        </w:rPr>
        <w:t>e) I, II y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- La definición de un catalizador 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Sustancia que aumenta  la velocidad de reacción directa o inversa, no aparece en la ecuación general de ésta y puede ser recuperado después de la reacción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stancia que aumenta la energía de activación de la reacción directa e indirect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 compuesto que inicia la reacción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edir que los productos obtenidos vuelvan a reaccionar entre sí para originar las especies originales (equilibrio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lazar el estado de equilibrio hacia los productos finales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540" w:hanging="5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- ¿Qué ocurre si se tiene una reacción reversible que está comenzando y se le agrega un catalizador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a.       </w:t>
      </w:r>
      <w:r>
        <w:rPr>
          <w:rFonts w:cs="Arial" w:ascii="Arial Narrow" w:hAnsi="Arial Narrow"/>
          <w:sz w:val="22"/>
          <w:szCs w:val="22"/>
        </w:rPr>
        <w:t>desplaza totalmente el equilibrio hacia producto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b.       </w:t>
      </w:r>
      <w:r>
        <w:rPr>
          <w:rFonts w:cs="Arial" w:ascii="Arial Narrow" w:hAnsi="Arial Narrow"/>
          <w:sz w:val="22"/>
          <w:szCs w:val="22"/>
        </w:rPr>
        <w:t>Disminuye la energía interna de productos y reactante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c.       </w:t>
      </w:r>
      <w:r>
        <w:rPr>
          <w:rFonts w:cs="Arial" w:ascii="Arial Narrow" w:hAnsi="Arial Narrow"/>
          <w:sz w:val="22"/>
          <w:szCs w:val="22"/>
        </w:rPr>
        <w:t>Aumenta la energía de productos y reactante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d.       </w:t>
      </w:r>
      <w:r>
        <w:rPr>
          <w:rFonts w:cs="Arial" w:ascii="Arial Narrow" w:hAnsi="Arial Narrow"/>
          <w:sz w:val="22"/>
          <w:szCs w:val="22"/>
        </w:rPr>
        <w:t>Retarda la obtención del equilibri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e.       </w:t>
      </w:r>
      <w:r>
        <w:rPr>
          <w:rFonts w:cs="Arial" w:ascii="Arial Narrow" w:hAnsi="Arial Narrow"/>
          <w:sz w:val="22"/>
          <w:szCs w:val="22"/>
        </w:rPr>
        <w:t>acelera la velocidad de reacción directa e invers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.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En el diagrama siguiente, ¿cuál medición corresponde al calor de reacción?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2037715" cy="1513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X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X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XZ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9.- La reacción cuyo diagrama se muestra en seguida es 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2037715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Exotérmic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dotérmic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dergonic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mbas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0.- ¿Cuál línea del perfil de reacción corresponde a la energía de activación de la reacción directa? 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2257425" cy="151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NGUN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>11.- Dado el mecanismo siguiente, ¿cuál de las especies siguientes es un catalizador en la formación de X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a partir de X y 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?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>X + Y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--&gt; XO + YO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>XO + Y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--&gt; X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+ YO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  <w:sz w:val="22"/>
          <w:szCs w:val="22"/>
        </w:rPr>
        <w:t>YO + 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--&gt; Y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+ O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YO + O --&gt; Y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vertAlign w:val="subscript"/>
        </w:rPr>
      </w:pPr>
      <w:r>
        <w:rPr>
          <w:rFonts w:cs="Arial" w:ascii="Arial Narrow" w:hAnsi="Arial Narrow"/>
          <w:color w:val="000000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X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YO</w:t>
      </w:r>
      <w:r>
        <w:rPr>
          <w:rFonts w:cs="Arial" w:ascii="Arial Narrow" w:hAnsi="Arial Narrow"/>
          <w:color w:val="FF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cs="Arial" w:ascii="Arial Narrow" w:hAnsi="Arial Narrow"/>
          <w:color w:val="00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X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X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2"/>
        <w:gridCol w:w="76"/>
      </w:tblGrid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- ¿Cuál de las ecuaciones de velocidad siguientes corresponde a una reacción que es de tercer orden general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drawing>
                <wp:inline distT="0" distB="0" distL="0" distR="0">
                  <wp:extent cx="1809750" cy="438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correct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elocidad =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[NO]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[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]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elocidad =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[C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]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[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]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485900" cy="447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3.-La tabla que se muestra en seguida contiene datos de concentración y velocidad de la reacción A + 2B --&gt; C 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174"/>
              <w:gridCol w:w="1174"/>
              <w:gridCol w:w="2044"/>
            </w:tblGrid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xperimento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nicial [A]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nicial [B]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elocidad Inicial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23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17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33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46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17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.64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23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51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.3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uponga que la reacción descrita es de primer orden respecto a los dos reactivos A y B. Calcule el valor de la constante de velocidad de reacción con base en los datos del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xperimento 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48210527" r:id="rId8"/>
              </w:objec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30762003" r:id="rId10"/>
              </w:objec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8.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6785826" r:id="rId12"/>
              </w:objec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56887376" r:id="rId14"/>
              </w:objec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25.1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10"/>
        <w:jc w:val="both"/>
        <w:rPr/>
      </w:pPr>
      <w:r>
        <w:rPr>
          <w:rFonts w:cs="Arial" w:ascii="Arial Narrow" w:hAnsi="Arial Narrow"/>
          <w:sz w:val="22"/>
          <w:szCs w:val="22"/>
        </w:rPr>
        <w:t>14.- ¿Qué indica una constante  (K) con un valor menor a 1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a.       </w:t>
      </w:r>
      <w:r>
        <w:rPr>
          <w:rFonts w:cs="Arial" w:ascii="Arial Narrow" w:hAnsi="Arial Narrow"/>
          <w:sz w:val="22"/>
          <w:szCs w:val="22"/>
        </w:rPr>
        <w:t>la reacción se encuentra en el equilibri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b.       </w:t>
      </w:r>
      <w:r>
        <w:rPr>
          <w:rFonts w:cs="Arial" w:ascii="Arial Narrow" w:hAnsi="Arial Narrow"/>
          <w:sz w:val="22"/>
          <w:szCs w:val="22"/>
        </w:rPr>
        <w:t>Los reactantes no se transforman en los producto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c.       </w:t>
      </w:r>
      <w:r>
        <w:rPr>
          <w:rFonts w:cs="Arial" w:ascii="Arial Narrow" w:hAnsi="Arial Narrow"/>
          <w:sz w:val="22"/>
          <w:szCs w:val="22"/>
        </w:rPr>
        <w:t>La reacción directa es favorecid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 xml:space="preserve">d.       </w:t>
      </w:r>
      <w:r>
        <w:rPr>
          <w:rFonts w:cs="Arial" w:ascii="Arial Narrow" w:hAnsi="Arial Narrow"/>
          <w:sz w:val="22"/>
          <w:szCs w:val="22"/>
        </w:rPr>
        <w:t>Todos los reactantes se transforman en productos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omic Sans MS" w:cs="Arial" w:ascii="Arial Narrow" w:hAnsi="Arial Narrow"/>
          <w:sz w:val="22"/>
          <w:szCs w:val="22"/>
        </w:rPr>
        <w:t>e</w:t>
      </w:r>
      <w:r>
        <w:rPr>
          <w:rFonts w:eastAsia="Comic Sans MS" w:cs="Arial" w:ascii="Arial Narrow" w:hAnsi="Arial Narrow"/>
          <w:color w:val="FF0000"/>
          <w:sz w:val="22"/>
          <w:szCs w:val="22"/>
        </w:rPr>
        <w:t xml:space="preserve">.       </w:t>
      </w:r>
      <w:r>
        <w:rPr>
          <w:rFonts w:cs="Arial" w:ascii="Arial Narrow" w:hAnsi="Arial Narrow"/>
          <w:color w:val="FF0000"/>
          <w:sz w:val="22"/>
          <w:szCs w:val="22"/>
        </w:rPr>
        <w:t>Está favorecida la formación de reactantes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sectPr>
      <w:footerReference w:type="default" r:id="rId16"/>
      <w:type w:val="nextPage"/>
      <w:pgSz w:w="12240" w:h="20160"/>
      <w:pgMar w:left="1701" w:right="1701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660"/>
      </w:pPr>
      <w:rPr>
        <w:rFonts w:eastAsia="Comic Sans MS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omic Sans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9:00Z</dcterms:created>
  <dc:creator>WinuE</dc:creator>
  <dc:description/>
  <cp:keywords/>
  <dc:language>en-US</dc:language>
  <cp:lastModifiedBy>casa</cp:lastModifiedBy>
  <dcterms:modified xsi:type="dcterms:W3CDTF">2011-12-12T02:07:00Z</dcterms:modified>
  <cp:revision>5</cp:revision>
  <dc:subject/>
  <dc:title>LICEO DE MUSICA</dc:title>
</cp:coreProperties>
</file>